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22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473-05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3 сентября 2025 года                                   </w:t>
        <w:tab/>
        <w:t xml:space="preserve">                           </w:t>
        <w:tab/>
        <w:t xml:space="preserve">                       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ЮГРААВТОТРАНС» Машнова Валерия Анатольевича, *** года рождения, уроженца ***, проживающего по адресу: ***, паспорт *** выдан ***, ИНН 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Машнов В.А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ЮГРААВТОТРАНС» (ООО «ЮГРААВТОТРАН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Промышленная, дом 17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 xml:space="preserve">не </w:t>
      </w:r>
      <w:r>
        <w:rPr/>
        <w:t xml:space="preserve">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ашнов В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данными ПК «Мировые судь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ашнова В.А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6700725000002 от 09.07.2025, </w:t>
      </w:r>
      <w:r>
        <w:rPr/>
        <w:t xml:space="preserve">составленный в отсутствие </w:t>
      </w:r>
      <w:r>
        <w:rPr>
          <w:bCs/>
        </w:rPr>
        <w:t>Машнова В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16.06.2025 № 861725167007250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8.06.2025, подтверждающее направление уведомления от 16.06.2025 № 86172516700725000001, со списком внутренних почтовых отправлений и отчетом об отслеживании отправления с почтовым идентификатором 80098810575937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7.2025, подтверждающее направление протокола № 86172516700725000002 от 09.07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>- справка специалиста 1 разряда отдела камеральных проверок № 3, согласно которой на момент составления протокола расчет по страховым взносам за 9 месяцев 2024 года ООО «ЮГРААВТОТРАНС» не представлен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ЮГРААВТОТРАНС»</w:t>
      </w:r>
      <w:r>
        <w:rPr/>
        <w:t xml:space="preserve">, в соответствии с которой </w:t>
      </w:r>
      <w:r>
        <w:rPr>
          <w:bCs/>
        </w:rPr>
        <w:t>Машнов В.А</w:t>
      </w:r>
      <w:r>
        <w:rPr/>
        <w:t>., является руководителем – генеральным директором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, должен был быть представлен </w:t>
      </w:r>
      <w:r>
        <w:rPr>
          <w:bCs/>
        </w:rPr>
        <w:t>ООО «ЮГРААВТОТРАНС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4 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ЮГРААВТОТРАНС» Машновым В.А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Машнова В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Машнову В.А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ЮГРААВТОТРАНС» Машнова Валерия Анатоль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52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